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CURRICULUM FORMATIVO/PROFESSIONAL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ATI ANAGRAFIC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Luogo di nascita____________________________  Dat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Recapito 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ede di lavor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abit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UD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Scuola media 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scuola/ istitu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azione conseguit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so laurea/indirizz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azione 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nno_______________mese ______________giorno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Specializzazione post 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so laurea/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tes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azione 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nno________________mese ______________giorno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tabs>
          <w:tab w:val="clear" w:pos="708"/>
          <w:tab w:val="left" w:pos="360" w:leader="none"/>
        </w:tabs>
        <w:ind w:left="357" w:hanging="357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Conoscenza lingue straniere</w:t>
      </w:r>
      <w:r>
        <w:rPr>
          <w:rFonts w:cs="Tahoma" w:ascii="Tahoma" w:hAnsi="Tahoma"/>
          <w:sz w:val="28"/>
        </w:rPr>
        <w:t>:                                                         n. attestati posseduti: ________ (specificare) ______________________________________________________    ______________________________________________________                           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rincipali corsi di aggiornamento professionale o formazione, specializzazioni, stages, masters e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ogo di svolgimento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ogo di 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 di 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Conoscenze informatiche</w:t>
      </w:r>
      <w:r>
        <w:rPr>
          <w:rFonts w:cs="Tahoma" w:ascii="Tahoma" w:hAnsi="Tahoma"/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attestati posseduti: ________ (specificare la tipologi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</w:rPr>
      </w:pPr>
      <w:r>
        <w:rPr>
          <w:b/>
          <w:sz w:val="28"/>
        </w:rPr>
        <w:t>Altre informazioni ritenute utili al fine della collocazione più idonea del candidato all’interno dell’Amministr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l sottoscritto dichiara di avere preso visione dell’informativa relativa al trattamento dei dati personali contenuta nell’avviso di selezione indetto dal Comune di Collesalvetti per l’attivazione di n. 2 tirocini formativi non curriculari da svolgersi presso il Comune di Collesalvett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Normal"/>
        <w:spacing w:lineRule="auto" w:line="360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9" w:right="424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40" w:after="60"/>
      <w:ind w:left="2160" w:right="0" w:hanging="3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autoSpaceDE w:val="false"/>
      <w:ind w:left="0" w:right="-2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ahoma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ahoma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Caratterepredefinitoparagrafo4">
    <w:name w:val="Carattere predefinito paragrafo4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3">
    <w:name w:val="Carattere predefinito paragrafo3"/>
    <w:qFormat/>
    <w:rPr/>
  </w:style>
  <w:style w:type="character" w:styleId="Collegamentoipertestuale1">
    <w:name w:val="Collegamento ipertestuale1"/>
    <w:basedOn w:val="Caratterepredefinitoparagrafo3"/>
    <w:qFormat/>
    <w:rPr>
      <w:strike w:val="false"/>
      <w:dstrike w:val="false"/>
      <w:color w:val="0000FF"/>
      <w:u w:val="none"/>
    </w:rPr>
  </w:style>
  <w:style w:type="character" w:styleId="PageNumber">
    <w:name w:val="Page Number"/>
    <w:basedOn w:val="Caratterepredefinitoparagrafo3"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linea">
    <w:name w:val="inlinea"/>
    <w:basedOn w:val="Caratterepredefinitoparagrafo2"/>
    <w:qFormat/>
    <w:rPr/>
  </w:style>
  <w:style w:type="character" w:styleId="Comma">
    <w:name w:val="comma"/>
    <w:basedOn w:val="Caratterepredefinitoparagrafo2"/>
    <w:qFormat/>
    <w:rPr/>
  </w:style>
  <w:style w:type="character" w:styleId="Appleconvertedspace">
    <w:name w:val="apple-converted-space"/>
    <w:basedOn w:val="Caratterepredefinitoparagrafo2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1">
    <w:name w:val="provv_r1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ind w:left="0" w:right="0" w:firstLine="400"/>
      <w:jc w:val="both"/>
    </w:pPr>
    <w:rPr>
      <w:rFonts w:ascii="Verdana" w:hAnsi="Verdana" w:cs="Verdana"/>
      <w:sz w:val="18"/>
      <w:szCs w:val="18"/>
    </w:rPr>
  </w:style>
  <w:style w:type="paragraph" w:styleId="Provvr01">
    <w:name w:val="provv_r0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suppressAutoHyphens w:val="true"/>
      <w:ind w:left="72" w:right="0" w:hanging="0"/>
      <w:jc w:val="center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  <w:jc w:val="both"/>
    </w:pPr>
    <w:rPr>
      <w:rFonts w:ascii="Comic Sans MS" w:hAnsi="Comic Sans MS" w:cs="Comic Sans MS"/>
      <w:sz w:val="22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505" w:leader="none"/>
      </w:tabs>
      <w:suppressAutoHyphens w:val="true"/>
      <w:autoSpaceDE w:val="false"/>
      <w:spacing w:lineRule="auto" w:line="360"/>
      <w:ind w:left="284" w:right="284" w:firstLine="284"/>
      <w:jc w:val="both"/>
    </w:pPr>
    <w:rPr>
      <w:szCs w:val="20"/>
    </w:rPr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sz w:val="20"/>
      <w:szCs w:val="20"/>
    </w:rPr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right="0" w:hanging="284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7:00Z</dcterms:created>
  <dc:creator>userregtosc</dc:creator>
  <dc:description/>
  <dc:language>en-US</dc:language>
  <cp:lastModifiedBy>d.vivaldi</cp:lastModifiedBy>
  <cp:lastPrinted>2013-07-23T09:09:00Z</cp:lastPrinted>
  <dcterms:modified xsi:type="dcterms:W3CDTF">2018-09-04T11:17:00Z</dcterms:modified>
  <cp:revision>2</cp:revision>
  <dc:subject/>
  <dc:title>ALLEGATO A</dc:title>
</cp:coreProperties>
</file>